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96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онный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заявления  ____________________</w:t>
              <w:br/>
              <w:t>Дата регистрации ________________</w:t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у ГБОУ ООШ пос. Верхняя Подстепнов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Ю. Малки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от 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24"/>
                <w:szCs w:val="28"/>
              </w:rPr>
              <w:t>_________________________________________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8"/>
              </w:rPr>
              <w:t>полностью  фамилия, имя, отчество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документа, удостоверяющего личность родителя (законного представителя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наименование документа _________________________ серия _____________ № 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кем и когда выдан 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рошу принять с   «______» _________________ 20_______г.      моего (мою)  сына (дочь)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</w:t>
      </w:r>
      <w:r>
        <w:rPr>
          <w:b/>
          <w:i/>
          <w:sz w:val="18"/>
          <w:szCs w:val="18"/>
        </w:rPr>
        <w:t>(желаемая дата приема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фамилия, имя, отчество (последнее - при наличии) ребенка) </w:t>
      </w:r>
    </w:p>
    <w:p>
      <w:pPr>
        <w:pStyle w:val="Normal"/>
        <w:jc w:val="both"/>
        <w:rPr/>
      </w:pPr>
      <w:r>
        <w:rPr>
          <w:sz w:val="22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дата рождения ребенка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8"/>
        </w:rPr>
        <w:t>(реквизиты свидетельства о рождении ребенка: серия, номер, кем и когда выдан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места жительства (места пребывания, места фактического проживания) ребен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 государственное бюджетное общеобразовательное учреждение Самарской области основную общеобразовательную школу пос. Верхняя Подстепновка муниципального района Волжский  Самарской области, осуществляющее образовательную деятельность (далее -  ГБОУ ООШ пос. Верхняя Подстепновка)  на обучение п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b/>
          <w:i/>
          <w:sz w:val="18"/>
        </w:rPr>
        <w:t>нужное отметить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основной общеобразовательной программе - образовательной программе дошкольного образования для общеразвивающих групп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4605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адаптированной основной образовательной программе дошкольного образования (даю согласие на обучение моего сына (дочери) по адаптированной основной образовательной программе дошкольного образования 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3970</wp:posOffset>
                </wp:positionV>
                <wp:extent cx="22288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.1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626745</wp:posOffset>
                </wp:positionV>
                <wp:extent cx="2228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49.35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18"/>
        </w:rPr>
        <w:t>личная подпись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  группу  компенсирующей, комбинированной, общеразвивающей  направленности  </w:t>
      </w:r>
      <w:r>
        <w:rPr>
          <w:rFonts w:cs="Times New Roman" w:ascii="Times New Roman" w:hAnsi="Times New Roman"/>
          <w:b/>
          <w:i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sz w:val="18"/>
        </w:rPr>
        <w:t xml:space="preserve">________________________________   </w:t>
      </w:r>
      <w:r>
        <w:rPr>
          <w:rFonts w:cs="Times New Roman" w:ascii="Times New Roman" w:hAnsi="Times New Roman"/>
          <w:sz w:val="22"/>
          <w:szCs w:val="24"/>
        </w:rPr>
        <w:t>для воспитанников _____________лет</w:t>
      </w:r>
      <w:r>
        <w:rPr>
          <w:sz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b/>
          <w:i/>
          <w:sz w:val="16"/>
          <w:szCs w:val="18"/>
        </w:rPr>
        <w:t xml:space="preserve">            </w:t>
      </w:r>
      <w:r>
        <w:rPr>
          <w:rFonts w:cs="Times New Roman" w:ascii="Times New Roman" w:hAnsi="Times New Roman"/>
          <w:b/>
          <w:i/>
          <w:sz w:val="16"/>
          <w:szCs w:val="18"/>
        </w:rPr>
        <w:t xml:space="preserve">(наименование группы)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структурного подразделения «Детский сад «Солнышко» ГБОУ ООШ  пос. Верхняя Подстепновка м.р. Волжский, реализующего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ind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жим пребывания ___________________________________________________________________________</w:t>
        <w:br/>
      </w:r>
      <w:r>
        <w:rPr>
          <w:rFonts w:cs="Times New Roman" w:ascii="Times New Roman" w:hAnsi="Times New Roman"/>
          <w:b/>
          <w:i/>
          <w:sz w:val="16"/>
          <w:szCs w:val="24"/>
        </w:rPr>
        <w:t xml:space="preserve">                                                         (полный день, кратковременного пребывания, сокращенного дня)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Выбираю для  обучения по образовательным программам дошкольного образования языком образования ________________________________, как </w:t>
      </w:r>
      <w:r>
        <w:rPr>
          <w:sz w:val="22"/>
          <w:szCs w:val="22"/>
        </w:rPr>
        <w:t>родной язык из числа языков народов Российской Федерации</w:t>
      </w:r>
      <w:r>
        <w:rPr>
          <w:sz w:val="22"/>
          <w:szCs w:val="24"/>
        </w:rPr>
        <w:t xml:space="preserve"> ____________________      _________________________________________</w:t>
      </w:r>
    </w:p>
    <w:p>
      <w:pPr>
        <w:pStyle w:val="Normal"/>
        <w:jc w:val="both"/>
        <w:rPr>
          <w:sz w:val="18"/>
        </w:rPr>
      </w:pPr>
      <w:r>
        <w:rPr>
          <w:b/>
          <w:i/>
          <w:sz w:val="18"/>
        </w:rPr>
        <w:t xml:space="preserve">                                                                  </w:t>
      </w:r>
      <w:r>
        <w:rPr>
          <w:b/>
          <w:i/>
          <w:sz w:val="18"/>
        </w:rPr>
        <w:t xml:space="preserve">личная  подпись родителя (законного представителя)           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i/>
          <w:i/>
          <w:sz w:val="14"/>
          <w:szCs w:val="18"/>
        </w:rPr>
      </w:pPr>
      <w:r>
        <w:rPr>
          <w:szCs w:val="24"/>
        </w:rPr>
        <w:t>С уставом ГБОУ ООШ пос. Верхняя Подстепновка, лицензией на осуществление образовательной деятельности,  Положением о структурном подразделении «Детский сад «Солнышко» ГБОУ ООШ пос. Верхняя Подстепновка, образовательными программами и другими локальными актами, регламентирующими организацию и осуществление образовательной деятельности, правами и обязанностями воспитанников, в том числе  через официальный сайт структурного подразделения, ознакомлен</w:t>
      </w:r>
      <w:r>
        <w:rPr>
          <w:sz w:val="16"/>
        </w:rPr>
        <w:t xml:space="preserve"> (</w:t>
      </w:r>
      <w:r>
        <w:rPr>
          <w:szCs w:val="24"/>
        </w:rPr>
        <w:t>а)</w:t>
      </w:r>
      <w:r>
        <w:rPr>
          <w:sz w:val="18"/>
        </w:rPr>
        <w:t xml:space="preserve">_______________________________________________          </w:t>
      </w:r>
    </w:p>
    <w:p>
      <w:pPr>
        <w:pStyle w:val="Normal"/>
        <w:jc w:val="both"/>
        <w:rPr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                      </w:t>
      </w:r>
      <w:r>
        <w:rPr>
          <w:b/>
          <w:i/>
          <w:sz w:val="18"/>
        </w:rPr>
        <w:t xml:space="preserve">личная подпись родителя (законного представителя)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i/>
          <w:sz w:val="16"/>
          <w:szCs w:val="18"/>
        </w:rPr>
        <w:t xml:space="preserve">  </w:t>
      </w:r>
      <w:r>
        <w:rPr>
          <w:b/>
          <w:sz w:val="22"/>
          <w:szCs w:val="24"/>
        </w:rPr>
        <w:t xml:space="preserve">Мать (законный представитель) – </w:t>
      </w:r>
      <w:r>
        <w:rPr>
          <w:b/>
          <w:i/>
          <w:sz w:val="18"/>
          <w:szCs w:val="24"/>
        </w:rPr>
        <w:t>нужное подчеркнуть</w:t>
      </w:r>
      <w:r>
        <w:rPr>
          <w:sz w:val="22"/>
          <w:szCs w:val="24"/>
        </w:rPr>
        <w:t>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28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отчество (последнее при наличии):                               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места жительства (места пребывания, места фактического проживания):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ные данные (адрес электронной почты,  номер телефона (при наличии) – мобильный, домашний, служебный):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Отец (законный представитель) – </w:t>
            </w:r>
            <w:r>
              <w:rPr>
                <w:b/>
                <w:i/>
                <w:sz w:val="18"/>
                <w:szCs w:val="24"/>
              </w:rPr>
              <w:t>нужное подчеркнуть</w:t>
            </w:r>
            <w:r>
              <w:rPr>
                <w:sz w:val="22"/>
                <w:szCs w:val="24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отчество (последнее при наличии):                            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места жительства (места пребывания, места фактического проживания)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ные данные (адрес электронной почты,  номер телефона (при наличии) – мобильный, домашний, служебный)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28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еквизиты документа, подтверждающего установление опеки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при наличии)</w:t>
            </w:r>
            <w:r>
              <w:rPr>
                <w:b/>
                <w:sz w:val="22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(наименование документа, номер документа, кем и когда выда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сведения</w:t>
            </w:r>
            <w:r>
              <w:rPr>
                <w:b/>
                <w:sz w:val="22"/>
                <w:szCs w:val="24"/>
              </w:rPr>
              <w:t xml:space="preserve">    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_____________________________________________________________________________________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Подпись родителя (законного представителя): подписью заверяю, что представленная мной информация, верна: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765"/>
        <w:gridCol w:w="239"/>
        <w:gridCol w:w="3220"/>
      </w:tblGrid>
      <w:tr>
        <w:trPr>
          <w:trHeight w:val="289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Я, _____________________________________________________________________________________, </w:t>
      </w:r>
    </w:p>
    <w:p>
      <w:pPr>
        <w:pStyle w:val="Normal"/>
        <w:jc w:val="both"/>
        <w:rPr>
          <w:sz w:val="18"/>
        </w:rPr>
      </w:pPr>
      <w:r>
        <w:rPr>
          <w:b/>
          <w:i/>
          <w:sz w:val="18"/>
        </w:rPr>
        <w:t xml:space="preserve">                                                                     </w:t>
      </w:r>
      <w:r>
        <w:rPr>
          <w:b/>
          <w:i/>
          <w:sz w:val="18"/>
        </w:rPr>
        <w:t>(полностью Ф.И.О. родителя (законного представителя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4"/>
        </w:rPr>
        <w:t xml:space="preserve">утверждаю, что мною получена расписка, содержащая информацию о регистрационном номере заявления              о приёме ребёнка в  структурное подразделение «Детский сад «Солнышко»  ГБОУ ООШ пос. Верхняя Подстепновка  и  перечне представленных при приеме документов   </w:t>
      </w:r>
      <w:r>
        <w:rPr>
          <w:sz w:val="1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8"/>
        </w:rPr>
        <w:t>_____________________      ______________________</w:t>
      </w:r>
    </w:p>
    <w:p>
      <w:pPr>
        <w:pStyle w:val="Normal"/>
        <w:rPr/>
      </w:pPr>
      <w:r>
        <w:rPr>
          <w:b/>
          <w:i/>
          <w:sz w:val="18"/>
        </w:rPr>
        <w:t xml:space="preserve">       </w:t>
      </w:r>
      <w:r>
        <w:rPr>
          <w:b/>
          <w:i/>
          <w:sz w:val="18"/>
        </w:rPr>
        <w:t xml:space="preserve">(подпись)                              (дата получения)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9:00Z</dcterms:created>
  <dc:creator>User</dc:creator>
  <dc:description/>
  <cp:keywords/>
  <dc:language>en-US</dc:language>
  <cp:lastModifiedBy>Пользователь Windows</cp:lastModifiedBy>
  <cp:lastPrinted>2021-04-22T14:14:00Z</cp:lastPrinted>
  <dcterms:modified xsi:type="dcterms:W3CDTF">2022-03-19T10:26:00Z</dcterms:modified>
  <cp:revision>13</cp:revision>
  <dc:subject/>
  <dc:title/>
</cp:coreProperties>
</file>