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№ 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об образовании по образовательным  программам  дошкольного образования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.р. Волжский                                                                                                   «_____»  _________________ 20____ г.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-540" w:right="-33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Самарской области, осуществляющее образовательную деятельность (далее - образовательная организация)  на  основании  лицензии  на осуществление образовательной деятельности от 09 января  2019 года, № 7010, выданной министерством образования и науки Самарской области, именуемое  в дальнейшем «Исполнитель», в лице директора Малкина Владимира Юрьевича,  действующего на основании Устав  с одной стороны, и  родитель (законный представитель) </w:t>
      </w:r>
    </w:p>
    <w:p>
      <w:pPr>
        <w:pStyle w:val="Normal"/>
        <w:ind w:left="-567" w:firstLine="567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ind w:left="-567" w:firstLine="567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567"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фамилия, имя, отчество (при наличии</w:t>
      </w:r>
      <w:r>
        <w:rPr>
          <w:b/>
          <w:sz w:val="18"/>
          <w:szCs w:val="18"/>
        </w:rPr>
        <w:t xml:space="preserve">) </w:t>
      </w:r>
      <w:r>
        <w:rPr>
          <w:b/>
          <w:i/>
          <w:sz w:val="18"/>
          <w:szCs w:val="18"/>
        </w:rPr>
        <w:t>родителя (законного представителя)</w:t>
      </w:r>
    </w:p>
    <w:p>
      <w:pPr>
        <w:pStyle w:val="Normal"/>
        <w:jc w:val="both"/>
        <w:rPr/>
      </w:pPr>
      <w:r>
        <w:rPr>
          <w:sz w:val="21"/>
          <w:szCs w:val="21"/>
        </w:rPr>
        <w:t>именуем (ый, ая) в дальнейшем «Заказчик», с другой сторон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интересах несовершеннолетнего 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фамилия, имя, отчество, дата рождения ребенка)</w:t>
      </w:r>
    </w:p>
    <w:p>
      <w:pPr>
        <w:pStyle w:val="Normal"/>
        <w:jc w:val="both"/>
        <w:rPr/>
      </w:pPr>
      <w:r>
        <w:rPr>
          <w:sz w:val="21"/>
          <w:szCs w:val="21"/>
        </w:rPr>
        <w:t>проживающего по адресу:</w:t>
      </w:r>
      <w:r>
        <w:rPr/>
        <w:t>_________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адрес места жительства ребёнка с указанием индекса)</w:t>
      </w:r>
    </w:p>
    <w:p>
      <w:pPr>
        <w:pStyle w:val="Normal"/>
        <w:jc w:val="both"/>
        <w:rPr/>
      </w:pPr>
      <w:r>
        <w:rPr>
          <w:sz w:val="21"/>
          <w:szCs w:val="21"/>
        </w:rPr>
        <w:t>именуем (ый, 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ind w:left="-567" w:firstLine="567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 присмотр и уход за Воспитанн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: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ind w:firstLine="567"/>
        <w:jc w:val="both"/>
        <w:rPr/>
      </w:pPr>
      <w:bookmarkStart w:id="0" w:name="Par78"/>
      <w:bookmarkEnd w:id="0"/>
      <w:r>
        <w:rPr>
          <w:sz w:val="22"/>
          <w:szCs w:val="22"/>
        </w:rPr>
        <w:t>1.3. Наименование образовательной программы (</w:t>
      </w:r>
      <w:r>
        <w:rPr>
          <w:b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новная  общеобразовательная  программа  образовательная программа дошко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29210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3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образования </w:t>
      </w:r>
      <w:r>
        <w:rPr/>
        <w:t xml:space="preserve">СП «Детский сад    «Солнышко»   ГБОУ ООШ пос. Верхняя Подстепновка </w:t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</w:t>
      </w:r>
      <w:r>
        <w:rPr/>
        <w:t xml:space="preserve">м.р. Волжский </w:t>
      </w:r>
      <w:r>
        <w:rPr>
          <w:sz w:val="22"/>
        </w:rPr>
        <w:t>для  общеразвивающих групп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</w:t>
      </w:r>
      <w:r>
        <w:rPr/>
        <w:t xml:space="preserve">адаптированная     основная      образовательная   программа   дошкольного   образования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23558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55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детей     с тяжёлыми нарушениями речи  СП «Детский сад    «Солнышко ГБОУ ООШ пос. Верхняя Подстепновка м.р.   Волжский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требность в создании специальных условий для организации обучения и воспитания ребенк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28575</wp:posOffset>
                </wp:positionV>
                <wp:extent cx="23558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25pt;mso-position-vertical-relative:text;margin-left: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валида в соответствии с индивидуальной программой реабилитации инвалида (при наличи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учебных (календарных)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 Режим пребывания Воспитанника в образовательной организации – полный день                                         с 7.00 до 20.00 часов, кроме выход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 Воспитанник зачисляется в структурное подразделение «Детский сад «Солнышко» в группу (</w:t>
      </w:r>
      <w:r>
        <w:rPr>
          <w:b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/>
        <w:t>общеразвивающей направ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-6350</wp:posOffset>
                </wp:positionV>
                <wp:extent cx="235585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-0.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/>
        <w:t>компенсирующей направ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27305</wp:posOffset>
                </wp:positionV>
                <wp:extent cx="235585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1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</w:t>
      </w:r>
      <w:r>
        <w:rPr/>
        <w:t>комбинированной направ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22860</wp:posOffset>
                </wp:positionV>
                <wp:extent cx="235585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8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ind w:left="-567" w:firstLine="567"/>
        <w:jc w:val="center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ind w:left="-567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ВЗАИМОДЕЙСТВИЕ СТОРОН</w:t>
      </w:r>
    </w:p>
    <w:p>
      <w:pPr>
        <w:pStyle w:val="Normal"/>
        <w:ind w:left="-567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Исполнитель вправе:</w:t>
      </w:r>
    </w:p>
    <w:p>
      <w:pPr>
        <w:pStyle w:val="Normal"/>
        <w:ind w:left="-567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Заказчик вправ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в случае если за оказание дополнительных образовательных услуг исполнителем установлена плата и размер)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5.Находиться  с Воспитанником  в  образовательной  организации в  период его адаптации в течение </w:t>
      </w:r>
      <w:r>
        <w:rPr>
          <w:sz w:val="21"/>
          <w:szCs w:val="21"/>
          <w:u w:val="single"/>
        </w:rPr>
        <w:t>первых трёх дней, если присутствие родителя (законного представителя) не мешает полноценной организации и осуществлению образовательной деятельности в группе.</w:t>
      </w:r>
      <w:r>
        <w:rPr>
          <w:sz w:val="21"/>
          <w:szCs w:val="21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продолжительность пребывания Заказчика   в образовательной организации)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2.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й организации, 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 (в случае если за оказание дополнительных образовательных услуг Исполнителем установлена плата и её  размер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10. Обеспечивать    Воспитанника    необходимым    сбалансированным  питанием  в соответствии с графико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летний период</w:t>
      </w:r>
      <w:r>
        <w:rPr>
          <w:sz w:val="21"/>
          <w:szCs w:val="21"/>
        </w:rPr>
        <w:t>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u w:val="single"/>
        </w:rPr>
        <w:t xml:space="preserve">завтрак (8.15-8.40), </w:t>
      </w:r>
      <w:r>
        <w:rPr>
          <w:sz w:val="21"/>
          <w:szCs w:val="21"/>
          <w:u w:val="single"/>
          <w:lang w:val="en-US"/>
        </w:rPr>
        <w:t>II</w:t>
      </w:r>
      <w:r>
        <w:rPr>
          <w:sz w:val="21"/>
          <w:szCs w:val="21"/>
          <w:u w:val="single"/>
        </w:rPr>
        <w:t xml:space="preserve"> завтрак (9.45-10.00), обед (11.45-12.15), полдник (15.15-15.30), ужин (16.15-16.40)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зимний период</w:t>
      </w:r>
      <w:r>
        <w:rPr>
          <w:sz w:val="21"/>
          <w:szCs w:val="21"/>
        </w:rPr>
        <w:t>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u w:val="single"/>
        </w:rPr>
        <w:t xml:space="preserve">завтрак (8.20-8.45), </w:t>
      </w:r>
      <w:r>
        <w:rPr>
          <w:sz w:val="21"/>
          <w:szCs w:val="21"/>
          <w:u w:val="single"/>
          <w:lang w:val="en-US"/>
        </w:rPr>
        <w:t>II</w:t>
      </w:r>
      <w:r>
        <w:rPr>
          <w:sz w:val="21"/>
          <w:szCs w:val="21"/>
          <w:u w:val="single"/>
        </w:rPr>
        <w:t xml:space="preserve"> завтрак (10.00-10.15), обед (12.00-12.30), полдник (15.00-15.15), ужин (16.20-16.45)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3.11. Переводить Воспитанника в следующую возрастную группу (в случае комплектования групп по одновозрастному принципу), в другую группу компенсирующей или комбинированной направленности для Воспитанников с ограниченными возможностями в соответствии с заключением психолого-медико-педагогической комисс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12. Уведомить </w:t>
      </w:r>
      <w:r>
        <w:rPr>
          <w:b/>
          <w:sz w:val="21"/>
          <w:szCs w:val="21"/>
          <w:u w:val="single"/>
        </w:rPr>
        <w:t>Заказчика в течение 10 рабочих дней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13. Временно переводить Воспитанника в другую группу, а также объединять группы при необходимости (возникновение карантина, в случае резкого сокращения посещаемости Воспитанниками группы, отсутствие работников по уважительным причинам, на время ремонта группы, на летний период) при условии уведомления об этом Заказчи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14. Проводить оздоровительные и профилактические мероприятия в пределах своей компетенции; оказывать Воспитаннику  первичную медико-санитарную помощь в случае острого заболевания или травмы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15.В случаях острой необходимости, в связи с резким ухудшением состояния здоровья Воспитанника обратиться к экстренной медицинской помощи (госпитализации), известив об этом Заказчи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16. Сохранять место за Воспитанником на период его болезни; пребывания в условиях карантина; прохождения санаторно-курортного лечения; ежегодного отпуска Заказчика и иных случаях в соответствии с семейными обстоятельствами по письменному заявлению Заказчи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3.17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Заказчик обязан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3.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4.4. Незамедлительно сообщать Исполнителю об изменении персональных данных (контактного телефона,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фамилии родителя (законного представителя) и Воспитанника, места жительства и др.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й организации или его болезни письменно или по телефону до 08.15 часов первого дня неявки. Сообщать о выходе Воспитанника накануне до 14.00 часов для постановки его на питание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7. Представлять справку с медицинской организации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9.Своевренно вносить плату за предоставляемые Воспитаннику услуги по присмотру и уходу в размере и порядке,  определёнными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4.10. Лично передавать и забирать Воспитанника у воспитателя, не передоверяя его лицам, не достигшим 18-летнего возраста, лицам в состоянии наркотического и алкогольного опьяне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11.  Приводить Воспитанника в опрятном виде: чистой одежде и обуви, иметь спортивную форму, сменную одежду и предметы личной гигиены (расчёску в индивидуальном футляре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4.12. Не допускать наличия у Воспитанника опасных для здоровья и жизни игрушек и предметов, средств и веществ, приводящих к взрывам и пожарам, лекарственных средств, а также травмоопасных и иных предмето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13. Уважать права работников образовательной организации, не допускать бестактного поведения, выполнять локальные нормативные акты, содержащих нормы, регулирующие образовательные отношения.</w:t>
      </w:r>
    </w:p>
    <w:p>
      <w:pPr>
        <w:pStyle w:val="Normal"/>
        <w:jc w:val="both"/>
        <w:rPr>
          <w:color w:val="FF0000"/>
          <w:sz w:val="14"/>
          <w:szCs w:val="21"/>
        </w:rPr>
      </w:pPr>
      <w:r>
        <w:rPr>
          <w:color w:val="FF0000"/>
          <w:sz w:val="14"/>
          <w:szCs w:val="21"/>
        </w:rPr>
      </w:r>
    </w:p>
    <w:p>
      <w:pPr>
        <w:pStyle w:val="Normal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РАЗМЕР, СРОКИ  И ПОРЯДОК ОПЛАТЫ  ЗА  ПРИСМОТР И УХОД ЗА ВОСПИТАННИКОМ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в случае, если учредителем образовательной организации установлена плата </w:t>
      </w:r>
    </w:p>
    <w:p>
      <w:pPr>
        <w:pStyle w:val="Normal"/>
        <w:ind w:left="-567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присмотр и уход за Воспитанником и ее размер)</w:t>
      </w:r>
    </w:p>
    <w:p>
      <w:pPr>
        <w:pStyle w:val="Normal"/>
        <w:ind w:left="-567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Par144"/>
      <w:bookmarkEnd w:id="1"/>
      <w:r>
        <w:rPr>
          <w:sz w:val="21"/>
          <w:szCs w:val="21"/>
        </w:rPr>
        <w:t>3.1. Стоимость услуг Исполнителя,</w:t>
      </w:r>
      <w:r>
        <w:rPr>
          <w:sz w:val="21"/>
          <w:szCs w:val="21"/>
          <w:lang w:eastAsia="ru-RU"/>
        </w:rPr>
        <w:t xml:space="preserve"> взимаемая с родителей (законных представителей) за присмотр и уход за детьми, осваивающими образовательную программу дошкольного образования</w:t>
      </w:r>
      <w:r>
        <w:rPr>
          <w:sz w:val="21"/>
          <w:szCs w:val="21"/>
        </w:rPr>
        <w:t xml:space="preserve"> (далее - родительская плата) составляет: 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  <w:u w:val="single"/>
        </w:rPr>
        <w:t>руб.     коп.</w:t>
      </w:r>
      <w:r>
        <w:rPr>
          <w:sz w:val="21"/>
          <w:szCs w:val="21"/>
          <w:u w:val="single"/>
        </w:rPr>
        <w:t xml:space="preserve"> за один день содержания Воспитанника (из них:     на приобретение продуктов питания согласно действующим СанПиН  и  не более 12% -  на приобретение  прочих расходов на обеспечение хозяйственно-бытового обслуживания детей, соблюдения ими личной гигиены и режима дня, при условии выполнения натуральных норм и отсутствия кредиторской задолженност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24130</wp:posOffset>
                </wp:positionV>
                <wp:extent cx="235585" cy="144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9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  <w:u w:val="single"/>
        </w:rPr>
        <w:t>руб.     коп.</w:t>
      </w:r>
      <w:r>
        <w:rPr>
          <w:sz w:val="21"/>
          <w:szCs w:val="21"/>
          <w:u w:val="single"/>
        </w:rPr>
        <w:t xml:space="preserve"> за один день содержания Воспитанника</w:t>
      </w:r>
      <w:r>
        <w:rPr>
          <w:sz w:val="21"/>
          <w:szCs w:val="21"/>
          <w:lang w:eastAsia="ru-RU"/>
        </w:rPr>
        <w:t xml:space="preserve"> для родителей (законных представителей), имеющих трёх и более несовершеннолетних  детей </w:t>
      </w:r>
      <w:r>
        <w:rPr>
          <w:sz w:val="21"/>
          <w:szCs w:val="21"/>
          <w:u w:val="single"/>
        </w:rPr>
        <w:t>(из них:     на приобретение продуктов питания согласно действующим СанПиН и  не более 12% - на приобретение  прочих расходов на обеспечение хозяйственно-бытового обслуживания детей, соблюдения ими личной гигиены и режима дня, при условии выполнения натуральных норм и отсутствия кредиторской задолженност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22860</wp:posOffset>
                </wp:positionV>
                <wp:extent cx="235585" cy="144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8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Начисление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Заказчик </w:t>
      </w:r>
      <w:r>
        <w:rPr>
          <w:sz w:val="21"/>
          <w:szCs w:val="21"/>
          <w:u w:val="single"/>
        </w:rPr>
        <w:t>ежемесячно</w:t>
      </w:r>
      <w:r>
        <w:rPr>
          <w:sz w:val="21"/>
          <w:szCs w:val="21"/>
        </w:rPr>
        <w:t xml:space="preserve">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21"/>
            <w:szCs w:val="21"/>
          </w:rPr>
          <w:t>пункте 3.1</w:t>
        </w:r>
      </w:hyperlink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Оплата производится в срок  </w:t>
      </w:r>
      <w:r>
        <w:rPr>
          <w:sz w:val="21"/>
          <w:szCs w:val="21"/>
          <w:u w:val="single"/>
        </w:rPr>
        <w:t>не позднее 10 числа текущего месяца</w:t>
      </w:r>
      <w:r>
        <w:rPr>
          <w:sz w:val="21"/>
          <w:szCs w:val="21"/>
        </w:rPr>
        <w:t xml:space="preserve"> в безналичном порядке на счет, указанный в разделе  </w:t>
      </w: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Учредитель образовательной организации вправе изменить размер родительской платы, исходя из увеличения или уменьшения цен на продукты питания для выполнения натуральных норм питания и прочих расходов, связанных с предоставлением услуги по присмотру и уход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3.2. </w:t>
      </w:r>
      <w:r>
        <w:rPr/>
        <w:t xml:space="preserve">Родительская плата </w:t>
      </w:r>
      <w:r>
        <w:rPr>
          <w:b/>
        </w:rPr>
        <w:t xml:space="preserve">не взимается 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нужное отметить</w:t>
      </w:r>
      <w:r>
        <w:rPr>
          <w:sz w:val="21"/>
          <w:szCs w:val="21"/>
        </w:rPr>
        <w:t>):</w:t>
      </w:r>
    </w:p>
    <w:p>
      <w:pPr>
        <w:pStyle w:val="Normal"/>
        <w:ind w:firstLine="567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3.2.1. На  основании части 3  ст. 65 Федерального </w:t>
      </w:r>
      <w:hyperlink r:id="rId2">
        <w:r>
          <w:rPr>
            <w:rStyle w:val="InternetLink"/>
            <w:sz w:val="21"/>
            <w:szCs w:val="21"/>
          </w:rPr>
          <w:t>закона</w:t>
        </w:r>
      </w:hyperlink>
      <w:r>
        <w:rPr>
          <w:sz w:val="21"/>
          <w:szCs w:val="21"/>
        </w:rPr>
        <w:t xml:space="preserve"> от 29.12.2012 № 273-ФЗ  «Об образовании                           в Российской Федерации» (с действующими изменениями и дополнениями) за присмотр и уход за детьми, обучающимися в государственных и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 детьми-инвалид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1430</wp:posOffset>
                </wp:positionV>
                <wp:extent cx="235585" cy="1441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9pt;mso-position-vertical-relative:text;margin-left: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179705</wp:posOffset>
                </wp:positionV>
                <wp:extent cx="235585" cy="144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4.15pt;mso-position-vertical-relative:text;margin-left: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</wp:posOffset>
                </wp:positionH>
                <wp:positionV relativeFrom="paragraph">
                  <wp:posOffset>334645</wp:posOffset>
                </wp:positionV>
                <wp:extent cx="235585" cy="144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6.35pt;mso-position-vertical-relative:text;margin-left: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</wp:posOffset>
                </wp:positionH>
                <wp:positionV relativeFrom="paragraph">
                  <wp:posOffset>1245235</wp:posOffset>
                </wp:positionV>
                <wp:extent cx="235585" cy="144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98.05pt;mso-position-vertical-relative:text;margin-left: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етьми-сиротами и детьми, оставшимися без попечения родителе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2"/>
        </w:rPr>
        <w:t xml:space="preserve">     </w:t>
      </w:r>
      <w:r>
        <w:rPr>
          <w:sz w:val="21"/>
          <w:szCs w:val="21"/>
        </w:rPr>
        <w:t>за детьми с туберкулезной интоксикацией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12"/>
          <w:szCs w:val="21"/>
        </w:rPr>
      </w:pPr>
      <w:r>
        <w:rPr>
          <w:b w:val="false"/>
          <w:sz w:val="12"/>
          <w:szCs w:val="21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1"/>
          <w:szCs w:val="21"/>
        </w:rPr>
        <w:t>3.2.2. На основании Постановления Правительства Самарской области от 27.10.2011 № 628                               с действующими изменениями и дополнениями, при наличии рекомендаций  психолого-медико-педагогической комиссии о потребности в создании специальных условий для получения образования обучающемуся                                  с ограниченными возможностями здоровья:</w:t>
      </w:r>
    </w:p>
    <w:p>
      <w:pPr>
        <w:pStyle w:val="Heading1"/>
        <w:spacing w:before="0" w:after="0"/>
        <w:ind w:firstLine="602"/>
        <w:jc w:val="both"/>
        <w:rPr/>
      </w:pPr>
      <w:r>
        <w:rPr>
          <w:sz w:val="22"/>
          <w:szCs w:val="24"/>
        </w:rPr>
        <w:t xml:space="preserve"> </w:t>
      </w:r>
      <w:r>
        <w:rPr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за присмотр и уход за детьми с ограниченными возможностями здоровья, обучающихся в                     г</w:t>
      </w:r>
      <w:r>
        <w:rPr>
          <w:b w:val="false"/>
          <w:sz w:val="22"/>
          <w:szCs w:val="22"/>
        </w:rPr>
        <w:t>осударственных   образовательных   учреждениях,  реализующих основную общеобразовательную программу дошкольного образования, находящихся в ведении Самарской области.</w:t>
      </w:r>
    </w:p>
    <w:p>
      <w:pPr>
        <w:pStyle w:val="Normal"/>
        <w:ind w:left="-567" w:right="-3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339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ОСНОВАНИЯ  ИЗМЕНЕНИЯ И  РАСТОРЖЕНИЯ ДОГОВОРА</w:t>
      </w:r>
    </w:p>
    <w:p>
      <w:pPr>
        <w:pStyle w:val="Normal"/>
        <w:ind w:left="-567" w:right="-339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По требованию образовательной организации Договор может быть расторгнут по решению суда в случае длительного (боле шести  месяцев в течение календарного года) непосещения ребенком образовательной организации без уважительных причин.</w:t>
      </w:r>
    </w:p>
    <w:p>
      <w:pPr>
        <w:pStyle w:val="Normal"/>
        <w:ind w:left="-567" w:right="-339" w:firstLine="567"/>
        <w:jc w:val="center"/>
        <w:rPr>
          <w:b/>
          <w:b/>
          <w:sz w:val="14"/>
          <w:szCs w:val="21"/>
        </w:rPr>
      </w:pPr>
      <w:r>
        <w:rPr>
          <w:b/>
          <w:sz w:val="14"/>
          <w:szCs w:val="21"/>
        </w:rPr>
      </w:r>
      <w:bookmarkStart w:id="2" w:name="Par219"/>
      <w:bookmarkStart w:id="3" w:name="Par219"/>
      <w:bookmarkEnd w:id="3"/>
    </w:p>
    <w:p>
      <w:pPr>
        <w:pStyle w:val="Normal"/>
        <w:ind w:left="-567" w:right="-339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ЗАКЛЮЧИТЕЛЬНЫЕ  ПОЛОЖЕНИЯ</w:t>
      </w:r>
    </w:p>
    <w:p>
      <w:pPr>
        <w:pStyle w:val="Normal"/>
        <w:ind w:left="-567" w:right="-339" w:firstLine="567"/>
        <w:jc w:val="center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ind w:left="-567" w:right="-339" w:firstLine="567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Настоящий договор вступает в силу со дня его подписания Сторонами и действует до </w: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>«_____» ________________  20____г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5.7. При выполнении условий настоящего Договора Стороны руководствуются законодательством                     Российской Федерации.</w:t>
      </w:r>
    </w:p>
    <w:p>
      <w:pPr>
        <w:pStyle w:val="Normal"/>
        <w:ind w:left="-540" w:right="-339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right="-339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РЕКВИЗИТЫ  И ПОДПИСИ  СТОРОН</w:t>
      </w:r>
    </w:p>
    <w:p>
      <w:pPr>
        <w:pStyle w:val="Normal"/>
        <w:ind w:left="-540" w:right="-339" w:firstLine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6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амарской области основная общеобразовательная  школа пос. Верхняя Подстепновка муниципального района Волжский Самарской области (ГБОУ ООШ пос. Верхняя Подстепновк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Style w:val="InternetLink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</w:rPr>
              <w:t>443532, Самарская область, Волжский район, п. В.Подстепновка ул. Специалистов д.23, тел. (факс) 3-77-55-09 (дир-р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v_podstep_sch_vlg@samara.edu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hd w:fill="F7F7F7" w:val="clear"/>
              </w:rPr>
              <w:t xml:space="preserve">Адрес интернет сайта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hd w:fill="F7F7F7" w:val="clear"/>
                </w:rPr>
                <w:t>http://vpodschool.lbihost.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hd w:fill="F7F7F7" w:val="clear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Normal"/>
              <w:jc w:val="both"/>
              <w:rPr/>
            </w:pPr>
            <w:r>
              <w:rPr/>
              <w:t>443532, Самарская область, Вол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 В.Подстепновка, ул. Дорожная д.17а,  тел.377-55-06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Эл. почта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oo_v_podstep_solnyshko_vlg@samara.edu.r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/КПП: 6330051205/63300100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/с областной 614.64.026.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К банка 04360100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/счет банка 40601810036013000002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Самара г. Самар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ГРН – 1116330004361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ПО – 40942798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АТО – 36214803001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ТМО – 36614403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ОГУ – 23280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ОПФ – 72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ВЭД- 85.11.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ФС – 13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В.Ю. Мал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ные данные:  серия________ №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 выдан: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выдачи: «____» __________________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 образовательной организации, лицензией, свидетельством о государственной аккредитации  и другими локальными актами  ознакомлен (а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33" w:right="-339"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Normal"/>
              <w:ind w:left="-533" w:right="-339" w:firstLine="70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33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39" w:hanging="0"/>
              <w:jc w:val="both"/>
              <w:rPr/>
            </w:pPr>
            <w:r>
              <w:rPr>
                <w:sz w:val="22"/>
                <w:szCs w:val="22"/>
              </w:rPr>
              <w:t>Отметка о получении 2-го экземпляра  Заказчиком</w:t>
            </w:r>
          </w:p>
          <w:p>
            <w:pPr>
              <w:pStyle w:val="Normal"/>
              <w:ind w:right="-339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39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33" w:right="-3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         _________________ </w:t>
            </w:r>
          </w:p>
          <w:p>
            <w:pPr>
              <w:pStyle w:val="Normal"/>
              <w:ind w:left="-533" w:right="-339" w:firstLine="70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(подпись)                                 (дата)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" w:name="Par278"/>
      <w:bookmarkStart w:id="5" w:name="Par278"/>
      <w:bookmarkEnd w:id="5"/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1825&amp;date=27.01.2021&amp;demo=2&amp;dst=100012&amp;fld=134" TargetMode="External"/><Relationship Id="rId3" Type="http://schemas.openxmlformats.org/officeDocument/2006/relationships/hyperlink" Target="mailto:v_podstep_sch_vlg@samara.edu.ru" TargetMode="External"/><Relationship Id="rId4" Type="http://schemas.openxmlformats.org/officeDocument/2006/relationships/hyperlink" Target="http://vpodschool.lbihost.ru/" TargetMode="External"/><Relationship Id="rId5" Type="http://schemas.openxmlformats.org/officeDocument/2006/relationships/hyperlink" Target="mailto:doo_v_podstep_solnyshko_vlg@samara.edu.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Buh</dc:creator>
  <dc:description/>
  <cp:keywords/>
  <dc:language>en-US</dc:language>
  <cp:lastModifiedBy>Пользователь Windows</cp:lastModifiedBy>
  <cp:lastPrinted>2021-04-22T11:43:00Z</cp:lastPrinted>
  <dcterms:modified xsi:type="dcterms:W3CDTF">2022-03-19T09:57:00Z</dcterms:modified>
  <cp:revision>18</cp:revision>
  <dc:subject/>
  <dc:title>ДОГОВОР  № ______</dc:title>
</cp:coreProperties>
</file>